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86MS0051-01-2025-001408-67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Дело № 05-0285/2111/2025</w:t>
      </w:r>
    </w:p>
    <w:p>
      <w:pPr>
        <w:pStyle w:val="Normal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09 апреля 2025 года </w:t>
        <w:tab/>
        <w:tab/>
        <w:t xml:space="preserve">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</w:t>
      </w:r>
      <w:r>
        <w:rPr/>
        <w:t xml:space="preserve"> </w:t>
      </w:r>
      <w:r>
        <w:rPr>
          <w:rFonts w:eastAsia="MS Mincho;ＭＳ 明朝"/>
          <w:sz w:val="23"/>
          <w:szCs w:val="23"/>
        </w:rPr>
        <w:t>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олжностного лица – Хайруллина Вильнара Наиловича, … года рождения, уроженца …. паспорт: сери ….., директора ООО «ТРАНССТРОЙСЕРВИС», проживающего по адресу: 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 xml:space="preserve">Хайруллин В.Н., являясь директором ООО «ТРАНССТРОЙСЕРВИС», расположенного по адресу: город Нижневартовск, улица 9П, зд. 33, офис 10, ИНН/КПП 8603245326/860301001, что подтверждается выпиской из ЕГРЮЛ, не представил 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3 месяца 2024</w:t>
      </w:r>
      <w:r>
        <w:rPr>
          <w:rFonts w:eastAsia="MS Mincho;ＭＳ 明朝"/>
          <w:sz w:val="23"/>
          <w:szCs w:val="23"/>
        </w:rPr>
        <w:t xml:space="preserve"> года, срок представления не позднее 25.04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Хайруллин В.Н., 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исследовал материалы дела: протокол об административном правонарушении № 86032506300308400001 от 04.03.2025; уведомление на имя Хайруллин В.Н., о явке для составления протокола об административном правонарушении; справка о непредставлении расчета от 04.03.2025; выписку из ЕГРЮЛ в отношении ЮЛ; списки и отчет об отслеживании отправления; сведения из Единого реестра субъектов малого и среднего предпринимательства, сведения из реестра некоммерческих организаций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3 месяца 2024</w:t>
      </w:r>
      <w:r>
        <w:rPr>
          <w:rFonts w:eastAsia="MS Mincho;ＭＳ 明朝"/>
          <w:sz w:val="23"/>
          <w:szCs w:val="23"/>
        </w:rPr>
        <w:t xml:space="preserve"> года должен был быть представлен не позднее 25.04.2024 года, фактически в установленный законом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Хайруллин В.Н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Хайруллину В.Н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Хайруллина Вильнара Наило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